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36"/>
          <w:lang w:val="en-US" w:eastAsia="en-US"/>
        </w:rPr>
      </w:pPr>
      <w:r>
        <w:rPr>
          <w:rFonts w:cs="Arial" w:ascii="Arial" w:hAnsi="Arial"/>
          <w:sz w:val="1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9845</wp:posOffset>
                </wp:positionV>
                <wp:extent cx="708596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e to 4-H Coordinating Club Lead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hasis for this award is on 4-H youth who are not already demonstrating leadership potential and who need encouragement to step up and utilize their abi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read the guidelines for nomination of high school juniors and seniors for 2022.  Coordinating Club Leaders may nominate up to two (2) 4-H youth on the nominee sheet, must be the person completing this form, and must provide detailed answers to the questions.  Attach page 1 and page 2 togethe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90.7pt;mso-wrap-distance-left:9.05pt;mso-wrap-distance-right:9.05pt;mso-wrap-distance-top:0pt;mso-wrap-distance-bottom:0pt;margin-top:2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e to 4-H Coordinating Club Lead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mphasis for this award is on 4-H youth who are not already demonstrating leadership potential and who need encouragement to step up and utilize their abi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read the guidelines for nomination of high school juniors and seniors for 2022.  Coordinating Club Leaders may nominate up to two (2) 4-H youth on the nominee sheet, must be the person completing this form, and must provide detailed answers to the questions.  Attach page 1 and page 2 together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"You have a four-fold life to live: a body, a brain, a heart and a soul--these are your living tools. To use and develop them is not a task. It is a golden opportunity."</w:t>
      </w:r>
    </w:p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i/>
          <w:iCs/>
        </w:rPr>
        <w:t>--William H. Danfor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>
          <w:rFonts w:cs="Arial" w:ascii="Arial" w:hAnsi="Arial"/>
        </w:rPr>
        <w:t xml:space="preserve">The I Dare You Leadership award was first offered by William H. Danforth in 1941. Mr. Danforth, founder of Ralston Purina, lived his life by a four-fold philosophy - representing one's physical, mental, social and spiritual sides in balanc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igibil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award is for 4-H youth who have </w:t>
      </w:r>
      <w:r>
        <w:rPr>
          <w:rFonts w:cs="Arial" w:ascii="Arial" w:hAnsi="Arial"/>
          <w:b/>
          <w:bCs/>
        </w:rPr>
        <w:t>completed</w:t>
      </w:r>
      <w:r>
        <w:rPr>
          <w:rFonts w:cs="Arial" w:ascii="Arial" w:hAnsi="Arial"/>
        </w:rPr>
        <w:t xml:space="preserve"> their junior or senior year of high schoo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mbers should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demonstrate personal </w:t>
      </w:r>
      <w:r>
        <w:rPr>
          <w:rFonts w:cs="Arial" w:ascii="Arial" w:hAnsi="Arial"/>
          <w:b/>
          <w:bCs/>
          <w:i/>
          <w:iCs/>
        </w:rPr>
        <w:t>integrity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lead </w:t>
      </w:r>
      <w:r>
        <w:rPr>
          <w:rFonts w:cs="Arial" w:ascii="Arial" w:hAnsi="Arial"/>
          <w:b/>
          <w:bCs/>
          <w:i/>
          <w:iCs/>
        </w:rPr>
        <w:t>well-rounded</w:t>
      </w:r>
      <w:r>
        <w:rPr>
          <w:rFonts w:cs="Arial" w:ascii="Arial" w:hAnsi="Arial"/>
        </w:rPr>
        <w:t xml:space="preserve"> lives and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sess a willingness to </w:t>
      </w:r>
      <w:r>
        <w:rPr>
          <w:rFonts w:cs="Arial" w:ascii="Arial" w:hAnsi="Arial"/>
          <w:b/>
          <w:bCs/>
          <w:i/>
          <w:iCs/>
        </w:rPr>
        <w:t>assume responsibilit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nominee should be an emerging leader, one who has demonstrated leadership potent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award is extended without regard to race, sex, religion or national orig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rogram Goals </w:t>
      </w:r>
    </w:p>
    <w:p>
      <w:pPr>
        <w:pStyle w:val="Normal"/>
        <w:rPr/>
      </w:pPr>
      <w:r>
        <w:rPr>
          <w:rFonts w:cs="Arial" w:ascii="Arial" w:hAnsi="Arial"/>
        </w:rPr>
        <w:t xml:space="preserve">The goal of the I Dare You Leadership Award program is </w:t>
      </w:r>
      <w:r>
        <w:rPr>
          <w:rFonts w:cs="Arial" w:ascii="Arial" w:hAnsi="Arial"/>
          <w:b/>
          <w:bCs/>
          <w:i/>
          <w:iCs/>
        </w:rPr>
        <w:t>to recognize the leadership capacity of high school and 4-H youths. The program is intended to focus on emerging leaders - those young adults who have the qualities and abilities to lead, but who may not recognize or act on their leadership potential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The Aw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 Dare You Leadership Award consists of three elem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personal award certificat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copy of “</w:t>
      </w:r>
      <w:r>
        <w:rPr>
          <w:rFonts w:cs="Arial" w:ascii="Arial" w:hAnsi="Arial"/>
          <w:b/>
          <w:bCs/>
          <w:i/>
          <w:iCs/>
        </w:rPr>
        <w:t>I Dare You!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igibility to apply for a scholarship to the International Leadership Conference (IL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12395</wp:posOffset>
                </wp:positionV>
                <wp:extent cx="6419215" cy="176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Club leaders may nominate up to two (2) 4-H youth on the following sheet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eturn by October 5th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Washtenaw County MSU Ex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Jenny Speyer, 4-H Youth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"/>
                              </w:rPr>
                              <w:t>PO Box 8645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"/>
                              </w:rPr>
                              <w:t>Ann Arbor, MI 48107-8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(or by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peyerje@msu.edu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38.7pt;mso-wrap-distance-left:9.05pt;mso-wrap-distance-right:9.05pt;mso-wrap-distance-top:0pt;mso-wrap-distance-bottom:0pt;margin-top:8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8"/>
                          <w:szCs w:val="28"/>
                        </w:rPr>
                        <w:t>Club leaders may nominate up to two (2) 4-H youth on the following sheet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8"/>
                          <w:szCs w:val="28"/>
                          <w:u w:val="single"/>
                        </w:rPr>
                        <w:t>Return by October 5th</w:t>
                      </w:r>
                      <w:r>
                        <w:rPr>
                          <w:rFonts w:cs="Arial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28"/>
                          <w:szCs w:val="28"/>
                        </w:rPr>
                        <w:t>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Washtenaw County MSU Exten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Jenny Speyer, 4-H Youth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"/>
                        </w:rPr>
                        <w:t>PO Box 8645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"/>
                        </w:rPr>
                        <w:t>Ann Arbor, MI 48107-86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/>
                        <w:t xml:space="preserve">(or by email to </w:t>
                      </w:r>
                      <w:hyperlink r:id="rId3">
                        <w:r>
                          <w:rPr>
                            <w:rStyle w:val="InternetLink"/>
                          </w:rPr>
                          <w:t>speyerje@msu.edu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minee:</w:t>
      </w:r>
      <w:r>
        <w:rPr>
          <w:b/>
          <w:sz w:val="28"/>
          <w:szCs w:val="28"/>
        </w:rPr>
        <w:t xml:space="preserve">  #1,   Name/club:</w:t>
        <w:tab/>
        <w:t>__________________________Number of year in 4-H:____</w:t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ge as of January 1</w:t>
      </w:r>
      <w:r>
        <w:rPr>
          <w:b/>
          <w:sz w:val="18"/>
          <w:szCs w:val="18"/>
        </w:rPr>
        <w:t>(current 4-H year)</w:t>
      </w:r>
      <w:r>
        <w:rPr>
          <w:b/>
          <w:sz w:val="28"/>
          <w:szCs w:val="28"/>
        </w:rPr>
        <w:t>: ______</w:t>
        <w:tab/>
        <w:tab/>
        <w:t>Circle one: 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</w:t>
        <w:tab/>
        <w:tab/>
        <w:t>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                      </w:t>
      </w:r>
      <w:r>
        <w:rPr>
          <w:sz w:val="28"/>
          <w:szCs w:val="28"/>
        </w:rPr>
        <w:t xml:space="preserve">TYPE OR PRINT CLEARLY </w:t>
      </w:r>
      <w:r>
        <w:rPr>
          <w:b/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REQUESTED INFO</w:t>
      </w:r>
      <w:r>
        <w:rPr>
          <w:b/>
        </w:rPr>
        <w:t xml:space="preserve">  Make sure to provide detail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 .Please state in detail why you chose to nominate this young person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2. Please describe the leadership qualities of Nominee in general: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3. Describe the leadership potential demonstrated by the Nominee in the club or group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4. Describe in detail how Nominee: 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</w:rPr>
      </w:pPr>
      <w:r>
        <w:rPr/>
        <w:tab/>
        <w:t xml:space="preserve">a. has demonstrated personal </w:t>
      </w:r>
      <w:r>
        <w:rPr>
          <w:b/>
          <w:bCs/>
          <w:i/>
          <w:iCs/>
        </w:rPr>
        <w:t>integrity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b. is leading a </w:t>
      </w:r>
      <w:r>
        <w:rPr>
          <w:b/>
          <w:bCs/>
          <w:i/>
          <w:iCs/>
        </w:rPr>
        <w:t>well-rounded</w:t>
      </w:r>
      <w:r>
        <w:rPr/>
        <w:t xml:space="preserve"> life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c. shown a willingness to </w:t>
      </w:r>
      <w:r>
        <w:rPr>
          <w:b/>
          <w:bCs/>
          <w:i/>
          <w:iCs/>
        </w:rPr>
        <w:t>assume responsibility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71220</wp:posOffset>
                </wp:positionV>
                <wp:extent cx="6990715" cy="461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4610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igned </w:t>
                            </w:r>
                            <w:r>
                              <w:rPr>
                                <w:i/>
                              </w:rPr>
                              <w:t>________________________________________________________________</w:t>
                            </w: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-H Coordinating Club Leader of</w:t>
                            </w:r>
                            <w:r>
                              <w:rPr>
                                <w:i/>
                              </w:rPr>
                              <w:t xml:space="preserve"> ___________________________________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4-H Club, Washtenaw Count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0.45pt;height:36.3pt;mso-wrap-distance-left:9.05pt;mso-wrap-distance-right:9.05pt;mso-wrap-distance-top:0pt;mso-wrap-distance-bottom:0pt;margin-top:6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Signed </w:t>
                      </w:r>
                      <w:r>
                        <w:rPr>
                          <w:i/>
                        </w:rPr>
                        <w:t>________________________________________________________________</w:t>
                      </w: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4-H Coordinating Club Leader of</w:t>
                      </w:r>
                      <w:r>
                        <w:rPr>
                          <w:i/>
                        </w:rPr>
                        <w:t xml:space="preserve"> ___________________________________ </w:t>
                      </w:r>
                      <w:r>
                        <w:rPr>
                          <w:b/>
                          <w:i/>
                        </w:rPr>
                        <w:t xml:space="preserve">4-H Club, Washtenaw Coun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Return by October 5th to: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ashtenaw County MSU Extension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Jenny Speyer, 4-H Youth Program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 Box 8645</w:t>
        <w:tab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nn Arbor, MI 48107-8645</w:t>
      </w:r>
    </w:p>
    <w:p>
      <w:pPr>
        <w:pStyle w:val="Normal"/>
        <w:jc w:val="center"/>
        <w:rPr/>
      </w:pPr>
      <w:r>
        <w:rPr/>
        <w:t xml:space="preserve">(or by email to </w:t>
      </w:r>
      <w:hyperlink r:id="rId4">
        <w:r>
          <w:rPr>
            <w:rStyle w:val="InternetLink"/>
          </w:rPr>
          <w:t>speyerje@msu.edu</w:t>
        </w:r>
      </w:hyperlink>
      <w:r>
        <w:rPr/>
        <w:t>)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5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9" w:leader="none"/>
      </w:tabs>
      <w:jc w:val="center"/>
      <w:rPr/>
    </w:pPr>
    <w:r>
      <w:rPr>
        <w:b/>
      </w:rPr>
      <w:t xml:space="preserve">THIS FORM IS DUE TO THE MSU EXTENSION OFFICE October 5th </w:t>
    </w:r>
    <w:r>
      <w:rPr/>
      <w:t>Additional forms may be obtained from MSU Extension Washtenaw County office 705 N. Zeeb Road, Ann Arbor 4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Poor Richard" w:ascii="Poor Richard" w:hAnsi="Poor Richard"/>
        <w:b/>
        <w:sz w:val="40"/>
        <w:szCs w:val="40"/>
      </w:rPr>
      <w:t>“</w:t>
    </w:r>
    <w:r>
      <w:rPr>
        <w:rFonts w:cs="Poor Richard" w:ascii="Poor Richard" w:hAnsi="Poor Richard"/>
        <w:b/>
        <w:sz w:val="40"/>
        <w:szCs w:val="40"/>
      </w:rPr>
      <w:t>I Dare You!” Award Eligibility and Nomination Form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</w:rPr>
    </w:pPr>
    <w:r>
      <w:rPr>
        <w:i/>
      </w:rPr>
      <w:t>***Please submit separate form for each nominee, available from office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yerje@msu.edu" TargetMode="External"/><Relationship Id="rId3" Type="http://schemas.openxmlformats.org/officeDocument/2006/relationships/hyperlink" Target="mailto:speyerje@msu.edu" TargetMode="External"/><Relationship Id="rId4" Type="http://schemas.openxmlformats.org/officeDocument/2006/relationships/hyperlink" Target="mailto:speyerje@msu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51:00Z</dcterms:created>
  <dc:creator>hawkinsc</dc:creator>
  <dc:description/>
  <cp:keywords/>
  <dc:language>en-US</dc:language>
  <cp:lastModifiedBy>Speyer, Jennifer</cp:lastModifiedBy>
  <cp:lastPrinted>2017-07-23T22:51:00Z</cp:lastPrinted>
  <dcterms:modified xsi:type="dcterms:W3CDTF">2022-09-09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4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